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Math 10-3 Course Syllabu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s. Crumpton/Mr. Pobud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all 20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tudent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ttend every clas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rrive on tim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Bring calculator, paper, pencil and eraser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me prepared to work for the full class blo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Teache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Provides time to learn and practice each step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Provides review as necessary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ovides frequent feedback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ill teach in a variety of ways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(notes, worksheets, assignments, group work, and hands-on activiti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ourse Resources</w:t>
      </w:r>
    </w:p>
    <w:p>
      <w:pPr>
        <w:pStyle w:val="Normal"/>
        <w:rPr>
          <w:sz w:val="24"/>
        </w:rPr>
      </w:pPr>
      <w:r>
        <w:rPr>
          <w:sz w:val="24"/>
        </w:rPr>
        <w:t xml:space="preserve">Textbook:  </w:t>
      </w:r>
      <w:r>
        <w:rPr>
          <w:sz w:val="24"/>
          <w:u w:val="single"/>
        </w:rPr>
        <w:t>MathWorks 10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Developing Mathematical Fluency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Mathematics for Apprenticeship and Workpla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ourse Evaluation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urse Weight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xtbook Chapters (where relevant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asureme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 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ber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ometr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6,7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dter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na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Students will also be developing algebraic reasoning as a part of all other units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Student work will be collected on a weekly basis.  Grades will be based on a variety of assessments such as quizzes, assignments, activities and unit test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>As per the Alberta Program of Studies for Mathematics 10-3, the learning outcomes listed on the back of this page will be covered in this course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>Measurement</w:t>
      </w:r>
    </w:p>
    <w:p>
      <w:pPr>
        <w:pStyle w:val="Normal"/>
        <w:rPr/>
      </w:pPr>
      <w:r>
        <w:rPr>
          <w:i/>
          <w:color w:val="000000"/>
          <w:sz w:val="24"/>
          <w:lang w:val="en-US"/>
        </w:rPr>
        <w:t xml:space="preserve">Students will develop spatial sense through direct and indirect measurement. </w:t>
      </w:r>
    </w:p>
    <w:p>
      <w:pPr>
        <w:pStyle w:val="Normal"/>
        <w:rPr>
          <w:i/>
          <w:i/>
          <w:color w:val="000000"/>
          <w:sz w:val="24"/>
          <w:lang w:val="en-US"/>
        </w:rPr>
      </w:pPr>
      <w:r>
        <w:rPr>
          <w:i/>
          <w:color w:val="000000"/>
          <w:sz w:val="24"/>
          <w:lang w:val="en-US"/>
        </w:rPr>
      </w:r>
    </w:p>
    <w:p>
      <w:pPr>
        <w:pStyle w:val="Normal"/>
        <w:rPr/>
      </w:pPr>
      <w:r>
        <w:rPr>
          <w:color w:val="000000"/>
          <w:sz w:val="24"/>
          <w:lang w:val="en-US"/>
        </w:rPr>
        <w:t>Students will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Demonstrate an understanding of the Systeme International (SI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Demonstrate an understanding of the imperial system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Solve and verify problems that involve SI and imperial linear measurements, including decimal and fractional measurements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Solve problems that involve SI and imperial area measurements of regular, composite and irregular 2-D shapes and 3-D objects, including decimal and fractional measurements, and verify the solutions</w:t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umber</w:t>
      </w:r>
    </w:p>
    <w:p>
      <w:pPr>
        <w:pStyle w:val="Normal"/>
        <w:rPr>
          <w:i/>
          <w:i/>
          <w:color w:val="000000"/>
          <w:sz w:val="24"/>
          <w:lang w:val="en-US"/>
        </w:rPr>
      </w:pPr>
      <w:r>
        <w:rPr>
          <w:i/>
          <w:color w:val="000000"/>
          <w:sz w:val="24"/>
          <w:lang w:val="en-US"/>
        </w:rPr>
        <w:t>Students will develop number sense and critical thinking skills.</w:t>
      </w:r>
    </w:p>
    <w:p>
      <w:pPr>
        <w:pStyle w:val="Normal"/>
        <w:rPr>
          <w:i/>
          <w:i/>
          <w:color w:val="000000"/>
          <w:sz w:val="24"/>
          <w:lang w:val="en-US"/>
        </w:rPr>
      </w:pPr>
      <w:r>
        <w:rPr>
          <w:i/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Students will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>
          <w:color w:val="000000"/>
          <w:sz w:val="24"/>
          <w:lang w:val="en-US"/>
        </w:rPr>
        <w:t xml:space="preserve">Solve problems that involve unit pricing and currency exchange, using proportional reasoning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Demonstrate an understanding or income, including wages, salary, contracts, commissions, and piecework in order to calculate gross pay and net pay.</w:t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</w:rPr>
        <w:t>Geometry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lang w:val="en-US"/>
        </w:rPr>
      </w:pPr>
      <w:r>
        <w:rPr>
          <w:i/>
          <w:color w:val="000000"/>
          <w:sz w:val="24"/>
          <w:lang w:val="en-US"/>
        </w:rPr>
        <w:t>Students will analyze puzzles and games that involve spatial reasoning using problem solving strategies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Students will: 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identify situations that involve right triangles, generalize patterns from similar right triangles and convex polygons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Explore and verify the formulas/theorems.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demonstrate an understanding of angles (acute, right, obtuse, straight and reflex) and primary trigonometric ratios (sine, cosine, tangent)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Solve problems applying Pythagorean Theorem, primary trigonometric ratios and problems that involve parallel, perpendicular and transversal lines.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Measure, draw and estimate angles.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</w:rPr>
        <w:t>Algebra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color w:val="000000"/>
          <w:sz w:val="24"/>
          <w:lang w:val="en-US"/>
        </w:rPr>
      </w:pPr>
      <w:r>
        <w:rPr>
          <w:i/>
          <w:color w:val="000000"/>
          <w:sz w:val="24"/>
          <w:lang w:val="en-US"/>
        </w:rPr>
        <w:t>Students will develop algebraic reasoning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color w:val="000000"/>
          <w:sz w:val="24"/>
          <w:lang w:val="en-US"/>
        </w:rPr>
      </w:pPr>
      <w:r>
        <w:rPr>
          <w:i/>
          <w:color w:val="000000"/>
          <w:sz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Students will solve problems that require manipulation and application of formulas related to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perimeter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area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Pythagorean theorem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Primary trigonometric ratio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incom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apply these types of equations to problem-solving situation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0:35:00Z</dcterms:created>
  <dc:creator>holly</dc:creator>
  <dc:description/>
  <dc:language>en-US</dc:language>
  <cp:lastModifiedBy>Pobuda, James</cp:lastModifiedBy>
  <cp:lastPrinted>2006-08-29T21:43:00Z</cp:lastPrinted>
  <dcterms:modified xsi:type="dcterms:W3CDTF">2013-08-26T00:35:00Z</dcterms:modified>
  <cp:revision>2</cp:revision>
  <dc:subject/>
  <dc:title>Math 14 Course Syllabus</dc:title>
</cp:coreProperties>
</file>